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商品カル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 xml:space="preserve">『商品名：　黄金の雫　梨ロールケーキ　　』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02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月作成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803"/>
        <w:gridCol w:w="389"/>
        <w:gridCol w:w="1192"/>
        <w:gridCol w:w="1248"/>
        <w:gridCol w:w="1435"/>
        <w:gridCol w:w="760"/>
        <w:gridCol w:w="432"/>
        <w:gridCol w:w="1192"/>
        <w:gridCol w:w="1193"/>
      </w:tblGrid>
      <w:tr>
        <w:trPr>
          <w:trHeight w:val="1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規格・容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w w:val="6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6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w w:val="66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Cs w:val="21"/>
              </w:rPr>
              <w:t>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標準価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,600</w:t>
            </w:r>
            <w:r>
              <w:rPr>
                <w:w w:val="66"/>
              </w:rPr>
              <w:t>円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税込</w:t>
            </w:r>
            <w:r>
              <w:rPr>
                <w:w w:val="66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賞味期限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ｺｰﾄ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589949510123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商品見本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原材料表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48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/>
              <w:drawing>
                <wp:inline distT="0" distB="0" distL="0" distR="0">
                  <wp:extent cx="2918460" cy="194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乳等を主要原料とする食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国内製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卵、砂糖、小麦粉、梨果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トレハロース、安定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増粘多糖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酸化防止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V.C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乳化剤、香料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部に乳成分・卵・小麦・ゼラチン・大豆を含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使用上の留意点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8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［取り扱い上の注意］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冷凍商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賞味期限表示は外袋が未開封状態での表示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保存方法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48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℃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下で保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キャッチコピー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さいたまオリジナルブランド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黄金の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果汁をクリームに混ぜ込み、上品でさわやかな甘さが口いっぱいに広がるロールケーキに仕上がりまし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商品特徴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さいたまオリジナルブランド梨「黄金の雫」の果汁を、ミルクたっぷりのクリームに混ぜ、クリーミーなクリームをふわふわの生地で丁寧に包み込みました。梨のさわやかな甘さが口いっぱいに広がるロールケーキとなってお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のロールケーキは、ＪＡさいたまオリジナル商品である「黄金の雫　梨グミ」の梨果汁と「大豆コーヒーロールケーキ」のケーキ生地を使用した、オリジナル商品同士のコラボとして誕生したものになります！</w:t>
            </w:r>
          </w:p>
        </w:tc>
      </w:tr>
      <w:tr>
        <w:trPr>
          <w:trHeight w:val="1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その他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アレルゲン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乳・卵・小麦・ゼラチン・大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商品寸法（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奥行き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 215×D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5×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0 (m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包材資材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包装：プラ　　箱：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" w:hanging="5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5:00Z</dcterms:created>
  <dc:creator>株式会社 竹田食品</dc:creator>
  <dc:description/>
  <cp:keywords/>
  <dc:language>en-US</dc:language>
  <cp:lastModifiedBy>金子 海晃</cp:lastModifiedBy>
  <cp:lastPrinted>2016-12-09T18:36:00Z</cp:lastPrinted>
  <dcterms:modified xsi:type="dcterms:W3CDTF">2022-10-11T11:02:00Z</dcterms:modified>
  <cp:revision>3</cp:revision>
  <dc:subject/>
  <dc:title>商品台帳</dc:title>
</cp:coreProperties>
</file>